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center"/>
        <w:rPr/>
      </w:pPr>
      <w:r>
        <w:rPr/>
        <w:t>Приложение №6</w:t>
      </w:r>
    </w:p>
    <w:p>
      <w:pPr>
        <w:pStyle w:val="Normal"/>
        <w:ind w:left="5670" w:hanging="0"/>
        <w:jc w:val="right"/>
        <w:rPr/>
      </w:pPr>
      <w:r>
        <w:rPr/>
        <w:t>к  районному бюджету муниципального</w:t>
      </w:r>
    </w:p>
    <w:p>
      <w:pPr>
        <w:pStyle w:val="Normal"/>
        <w:ind w:left="5670" w:hanging="0"/>
        <w:jc w:val="right"/>
        <w:rPr/>
      </w:pPr>
      <w:r>
        <w:rPr/>
        <w:t>образования Тогульский район на 2014 год»</w:t>
      </w:r>
    </w:p>
    <w:p>
      <w:pPr>
        <w:pStyle w:val="Normal"/>
        <w:ind w:left="5670" w:right="6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и видам расходов классификации расходов </w:t>
      </w:r>
    </w:p>
    <w:p>
      <w:pPr>
        <w:pStyle w:val="Normal"/>
        <w:jc w:val="center"/>
        <w:rPr/>
      </w:pPr>
      <w:r>
        <w:rPr/>
        <w:t>бюджета в ведомственной структуре расходов на 2014 год</w:t>
      </w:r>
    </w:p>
    <w:p>
      <w:pPr>
        <w:pStyle w:val="Normal"/>
        <w:tabs>
          <w:tab w:val="clear" w:pos="709"/>
          <w:tab w:val="left" w:pos="92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20" w:leader="none"/>
        </w:tabs>
        <w:jc w:val="right"/>
        <w:rPr/>
      </w:pPr>
      <w:r>
        <w:rPr/>
        <w:tab/>
        <w:t>тыс. руб.</w:t>
      </w:r>
    </w:p>
    <w:p>
      <w:pPr>
        <w:pStyle w:val="Normal"/>
        <w:tabs>
          <w:tab w:val="clear" w:pos="709"/>
          <w:tab w:val="left" w:pos="909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3315"/>
        <w:gridCol w:w="848"/>
        <w:gridCol w:w="905"/>
        <w:gridCol w:w="1276"/>
        <w:gridCol w:w="1145"/>
        <w:gridCol w:w="679"/>
        <w:gridCol w:w="1806"/>
        <w:gridCol w:w="266"/>
      </w:tblGrid>
      <w:tr>
        <w:trPr>
          <w:trHeight w:val="195" w:hRule="atLeast"/>
        </w:trPr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культуры и массовых коммуникаций Р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4,8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7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,7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,7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,7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8,1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1,0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,2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,2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8,8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4,7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6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ы в области науки, культуры, искусства и средств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16.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16.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51.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51.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06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6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4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17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Культура района" на 2013 – 2017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Р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700,1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417,1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43,4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4,2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5,4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2,0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2,73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3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70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9,2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70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3,0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70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4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70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9,6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637,02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7,53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5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9,02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7,0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3,1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3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3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развитие системы общего и дополните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13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13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6,4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97,0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03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12,3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.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.50.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.50.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5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оздоровительные учреж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0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0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13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5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13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13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5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.16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.16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9,0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66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9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9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7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63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7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3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6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5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Профилактика преступлений и иных правонарушений в Тогульском районе на 2013 – 2016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системы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13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2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13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2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 муниципального бюджетного дошкольного учреждения "Ромашк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3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3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15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15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70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70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8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70.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8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55,6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4,6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3,6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3,6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97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17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6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14.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14.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8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8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1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8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1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8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4,53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53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8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53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8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53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8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.67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8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.67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8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ы Губернатора Алтайского края на поддержку мест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.17.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.17.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.71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.71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.60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.60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8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8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модернизация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.73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.73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5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5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.14.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5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.14.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5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9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6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районов, городских округ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9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9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0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9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ческого развития и торговли Р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16,62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8,3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1,4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3,46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,3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7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9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9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,93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9,1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,7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4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2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7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,63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16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16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06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1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47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47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47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5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Кадровое обеспечение АПК Тогульского района" на 2013-2015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3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50.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50.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50.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3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8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8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 программа "О поддержке и развитии малого и среднего предпринимательства в Тогульском районе на 2014-2016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2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2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2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56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.8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.8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7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архивного дела в Тогульском  районе" на 2013-2014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22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22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22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63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16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16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61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50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8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50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8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ЦП "Устойчивое развитие сельских территорий на 2014-2017 годы и на период до 2020 года", улучшение жилищных условий граждан, проживающих в сельской мест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ЦП "Устойчивое развитие сельских территорий на 2014-2017 годы и на период до 2020 года",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.51.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8,4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.51.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8,4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программа "Развитие физической культуры и спорта в Тогульском  районе" на 2013 -2020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16.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16.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Президента Р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4,2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3,66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6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2,4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12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,32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51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2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2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3,6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14.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3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14.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14.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3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93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8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8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9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59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9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5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5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2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7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уплату первоначального взноса и компенсацию части банковской процентной ставки по ипотечному кредиту, выделяемому молодым учителям общеобразовате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7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ов прошлых лет из федераль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58.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58.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7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7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7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7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платы к пенс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04.16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16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йонная программа "Развитие физической культуры и спорта в Тогульском  районе" на 2013 -2020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00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чи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60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9 351,43  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675" w:gutter="0" w:header="0" w:top="28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6:00Z</dcterms:created>
  <dc:creator>user</dc:creator>
  <dc:description/>
  <cp:keywords/>
  <dc:language>en-US</dc:language>
  <cp:lastModifiedBy>Paradise</cp:lastModifiedBy>
  <cp:lastPrinted>2012-12-25T12:55:00Z</cp:lastPrinted>
  <dcterms:modified xsi:type="dcterms:W3CDTF">2015-02-16T10:33:00Z</dcterms:modified>
  <cp:revision>221</cp:revision>
  <dc:subject/>
  <dc:title>                                                                                          Приложение № 5</dc:title>
</cp:coreProperties>
</file>